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９（附則第３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特定屋外タンク貯蔵所の休止確認申請書（浮き屋根新基準適合期限延長</w:t>
      </w:r>
      <w:r>
        <w:rPr/>
        <w:t>）</w:t>
      </w:r>
    </w:p>
    <w:tbl>
      <w:tblPr>
        <w:tblW w:w="87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018"/>
        <w:gridCol w:w="1261"/>
        <w:gridCol w:w="2083"/>
        <w:gridCol w:w="977"/>
        <w:gridCol w:w="1149"/>
        <w:gridCol w:w="1911"/>
      </w:tblGrid>
      <w:tr>
        <w:trPr>
          <w:trHeight w:val="1516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申 請 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タンクの呼称又は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　　　　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浮き屋根の構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枚板構造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枚板構造以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める空間高さ　Ｈ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措置の内容＊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除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示場所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＊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　　□有（物品名：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開予定期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事項＊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　過　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11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止確認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記入しない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02:00Z</dcterms:created>
  <dc:creator>那覇市消防本部予防課</dc:creator>
  <dc:description/>
  <cp:keywords/>
  <dc:language>en-US</dc:language>
  <cp:lastModifiedBy>KIKENBUTUK1</cp:lastModifiedBy>
  <dcterms:modified xsi:type="dcterms:W3CDTF">2023-12-21T05:40:00Z</dcterms:modified>
  <cp:revision>5</cp:revision>
  <dc:subject>特定屋外タンク貯蔵所の休止確認申請書（浮屋根新基準適合期限延長）</dc:subject>
  <dc:title>様式第39（附則第3条関係）</dc:title>
</cp:coreProperties>
</file>